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会長　常山正雄 殿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 xml:space="preserve">常 任 委 員 会 委 員 推 薦 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常任委員会委員を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（　　　　　　）地区協議会代表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61"/>
        <w:gridCol w:w="2772"/>
      </w:tblGrid>
      <w:tr>
        <w:trPr>
          <w:trHeight w:val="3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（会員番号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務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支援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研修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報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調査研究・提言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  <w:tr>
        <w:trPr>
          <w:trHeight w:val="8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・学術委員会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（№　　　　　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支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5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5"/>
          <w:kern w:val="0"/>
          <w:sz w:val="18"/>
          <w:szCs w:val="18"/>
        </w:rPr>
        <w:t>「常任委員会委員応募書」「常任委員会委員推薦書（正会員用）」「常任委員会委員意見書（支部長用）」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pacing w:val="-22"/>
          <w:w w:val="95"/>
          <w:kern w:val="0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うち、応募がなく貴地区協議会で推薦した会員については、以下に推薦の理由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員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推薦理由</w:t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1:03:00Z</dcterms:created>
  <dc:creator>日本医業経営ｺﾝｻﾙﾀﾝﾄ協会</dc:creator>
  <dc:description/>
  <cp:keywords/>
  <dc:language>en-US</dc:language>
  <cp:lastModifiedBy>n-inoue</cp:lastModifiedBy>
  <cp:lastPrinted>2017-12-04T10:30:00Z</cp:lastPrinted>
  <dcterms:modified xsi:type="dcterms:W3CDTF">2017-12-04T06:19:00Z</dcterms:modified>
  <cp:revision>65</cp:revision>
  <dc:subject/>
  <dc:title>   平成   年   月   日</dc:title>
</cp:coreProperties>
</file>