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会 長　　永山 正人　殿</w:t>
      </w:r>
    </w:p>
    <w:p>
      <w:pPr>
        <w:pStyle w:val="Normal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推 薦 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常任委員会委員を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（　　　　　　）地区協議会代表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1"/>
        <w:gridCol w:w="2772"/>
      </w:tblGrid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（会員番号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務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・学術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5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5"/>
          <w:kern w:val="0"/>
          <w:sz w:val="18"/>
          <w:szCs w:val="18"/>
        </w:rPr>
        <w:t>「常任委員会委員応募書」「常任委員会委員推薦書（正会員用）」「常任委員会委員意見書（支部長用）」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pacing w:val="-22"/>
          <w:w w:val="95"/>
          <w:kern w:val="0"/>
          <w:sz w:val="18"/>
          <w:szCs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うち、応募がなく貴地区協議会で推薦した会員については、以下に推薦の理由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推薦理由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1:03:00Z</dcterms:created>
  <dc:creator>日本医業経営ｺﾝｻﾙﾀﾝﾄ協会</dc:creator>
  <dc:description/>
  <cp:keywords/>
  <dc:language>en-US</dc:language>
  <cp:lastModifiedBy>JAHMC事務局 井上奈緒子</cp:lastModifiedBy>
  <cp:lastPrinted>2020-12-04T13:30:00Z</cp:lastPrinted>
  <dcterms:modified xsi:type="dcterms:W3CDTF">2020-12-07T02:58:00Z</dcterms:modified>
  <cp:revision>69</cp:revision>
  <dc:subject/>
  <dc:title>   平成   年   月   日</dc:title>
</cp:coreProperties>
</file>